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стабилизации цен на отдельные виды социально значимых продуктов питания в Краснодарском крае</w:t>
      </w:r>
    </w:p>
    <w:p>
      <w:pPr>
        <w:pStyle w:val="Normal"/>
        <w:spacing w:lineRule="atLeast" w:line="360" w:beforeAutospacing="1" w:after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4256"/>
          <w:sz w:val="24"/>
          <w:szCs w:val="24"/>
          <w:lang w:eastAsia="ru-RU"/>
        </w:rPr>
        <w:t>Вниманию руководителей предприятий розничной торговли!</w:t>
      </w:r>
    </w:p>
    <w:p>
      <w:pPr>
        <w:pStyle w:val="Normal"/>
        <w:spacing w:lineRule="atLeast" w:line="360" w:beforeAutospacing="1" w:after="360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B4256"/>
          <w:sz w:val="24"/>
          <w:szCs w:val="24"/>
          <w:lang w:eastAsia="ru-RU"/>
        </w:rPr>
        <w:br/>
        <w:t>Распоряжением главы администрации (губернатора) Краснодарского края от 17.10.2007 № 900-р «О стабилизации цен на отдельные виды социально значимых продуктов питания в Краснодарском крае» предприятиям розничной торговли рекомендовано применять торговую наценку в размере не выше 10 процентов на социально значимые продукты питания:</w:t>
        <w:br/>
        <w:br/>
        <w:t>— куры замороженные (кроме куриных окорочков) (не менее одного наименования),</w:t>
        <w:br/>
        <w:br/>
        <w:t>— масло растительное подсолнечное рафинированное дезодорированное, фасованное (не менее одного наименования),</w:t>
        <w:br/>
        <w:br/>
        <w:t>— молоко 2, 5% жирности в полиэтиленовом пакете,</w:t>
        <w:br/>
        <w:br/>
        <w:t>— кефир 2, 5% жирности в полиэтиленовом пакете,</w:t>
        <w:br/>
        <w:br/>
        <w:t>— сметана весовая и фасованная в полиэтиленовом пакете 20% жирности, — творог обезжиренный весовой и фасованный,</w:t>
        <w:br/>
        <w:br/>
        <w:t>— яйцо столовое 1-й и 2-ой категории (не менее одного наименования),</w:t>
        <w:br/>
        <w:br/>
        <w:t>— сахар-песок (не менее одного наименования),</w:t>
        <w:br/>
        <w:br/>
        <w:t>— соль поваренная пищевая (не менее одного наименования),</w:t>
        <w:br/>
        <w:br/>
        <w:t>— мука пшеничная высший сорт (не менее одного наименования),</w:t>
        <w:br/>
        <w:br/>
        <w:t>— хлеб формовой из муки 1 сорта,</w:t>
        <w:br/>
        <w:br/>
        <w:t>— рис шлифованный (не менее одного наименования),</w:t>
        <w:br/>
        <w:br/>
        <w:t>— крупа гречневая (не менее одного наименования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7428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428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742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42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6:00Z</dcterms:created>
  <dc:creator>Пользователь</dc:creator>
  <dc:description/>
  <dc:language>en-US</dc:language>
  <cp:lastModifiedBy>Пользователь</cp:lastModifiedBy>
  <cp:lastPrinted>2021-06-21T08:37:00Z</cp:lastPrinted>
  <dcterms:modified xsi:type="dcterms:W3CDTF">2021-06-2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